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7:52Z</dcterms:created>
  <dc:creator>suntong</dc:creator>
  <dc:description/>
  <dc:language>en-US</dc:language>
  <cp:lastModifiedBy>WPS_1672217326</cp:lastModifiedBy>
  <dcterms:modified xsi:type="dcterms:W3CDTF">2025-03-03T05:5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2FB3ADDE14ACC83B33080606F683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jYmE1YjEyOWU0MDE2ODZiMzAwYjBiMzJmMDQ5OGEiLCJ1c2VySWQiOiIxNDYzNjExNzQyIn0=</vt:lpwstr>
  </property>
</Properties>
</file>